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егистрация №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у МБОУ «СШ № 8 г. Ельц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каз о зачислен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Краюшкиной Е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_________________№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16"/>
        </w:rPr>
        <w:t>зако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матери (законных представителей)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отца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оживающего по адресу: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контактные телефоны </w:t>
      </w:r>
      <w:r>
        <w:rPr>
          <w:rFonts w:cs="Times New Roman" w:ascii="Times New Roman" w:hAnsi="Times New Roman"/>
          <w:szCs w:val="16"/>
        </w:rPr>
        <w:t>родителей (законных  представителей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ФИО ребенка /полностью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 20____г.,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8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место рождения ребенк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6"/>
        </w:rPr>
        <w:t>проживающего по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класс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указать профиль для среднего уровня обуч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обучался (лась) в ______классе 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язы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право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Внеочередной прием </w:t>
      </w:r>
      <w:r>
        <w:rPr>
          <w:rFonts w:cs="Times New Roman" w:ascii="Times New Roman" w:hAnsi="Times New Roman"/>
          <w:sz w:val="16"/>
        </w:rPr>
        <w:t>(указать основание)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Первоочередной прием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имущественный прием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</w:t>
      </w:r>
      <w:r>
        <w:rPr>
          <w:rFonts w:cs="Times New Roman" w:ascii="Times New Roman" w:hAnsi="Times New Roman"/>
          <w:sz w:val="24"/>
        </w:rPr>
        <w:t>по адаптированной образовательной программе (</w:t>
      </w:r>
      <w:r>
        <w:rPr>
          <w:rFonts w:cs="Times New Roman" w:ascii="Times New Roman" w:hAnsi="Times New Roman"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</w:rPr>
        <w:t>)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указать программу в соответствии с рекомендациями ПМПК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учение по адаптированной образовательной программе согласен(на) (да/нет)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 в создании специальных условий для обучающегося в ограниченными возможностями здоровья, в соответствии с заключением ПМПК (при наличии) или инвалидности (ребенка-инвалида) в соответствии с индивидуальной программой реабилитации (да/нет)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указать необходимые специальные услов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хождение тестирования на знание русского языка, достаточное для освоения образовательных программ начального общего, основного и среднего общего образования _____________</w:t>
      </w:r>
      <w:r>
        <w:rPr>
          <w:rFonts w:cs="Times New Roman" w:ascii="Times New Roman" w:hAnsi="Times New Roman"/>
          <w:sz w:val="16"/>
          <w:szCs w:val="16"/>
        </w:rPr>
        <w:t>(для родителей (законных представителей) ребенка, являющегося иностранным гражданином или лицом без граждан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__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 и обязуемся выполня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__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матери )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__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отца)                 расшифровка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8:00Z</dcterms:created>
  <dc:creator>Ирина</dc:creator>
  <dc:description/>
  <cp:keywords/>
  <dc:language>en-US</dc:language>
  <cp:lastModifiedBy>Ирина</cp:lastModifiedBy>
  <dcterms:modified xsi:type="dcterms:W3CDTF">2025-03-31T11:06:00Z</dcterms:modified>
  <cp:revision>2</cp:revision>
  <dc:subject/>
  <dc:title/>
</cp:coreProperties>
</file>